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ab/>
        <w:tab/>
        <w:tab/>
        <w:t>Załącznik nr 1.5 do SI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 xml:space="preserve">Część 5 Agregat prądotwórczy GPU (dwunapięciowy) 90 kVA- szt.1 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87"/>
        <w:gridCol w:w="6520"/>
        <w:gridCol w:w="1843"/>
      </w:tblGrid>
      <w:tr>
        <w:trPr>
          <w:trHeight w:val="27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1287" w:hanging="360"/>
              <w:textAlignment w:val="baseline"/>
              <w:rPr/>
            </w:pPr>
            <w:r>
              <w:rPr>
                <w:sz w:val="22"/>
                <w:szCs w:val="22"/>
              </w:rPr>
              <w:t xml:space="preserve">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1287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12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1287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L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pis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inimalne wymagania zamawiając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magani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Urządzenie fabrycznie nowe, rok produkcji 2015 r.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mieszczone na przyczepie dwuosiowej, każde koło tego samego rodzaju,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zednia oś skrętn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yposażone w hamulec postojow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Rama i obudowa zabezpieczona przed korozją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budowa z tworzywa sztucznego odpornego na zmienne warunki atmosferyczne i kontakt z paliw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kład silnika zamontowany na amortyzatorach ograniczających przenoszenie drgań z silnika na ramę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Urządzenie zdolne do pracy w zakresie temperatur od  -30°C do +45º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rządzenie mogące pracować  w zmiennych warunkach atmosferycznych na wolnym powietrz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omory na przewody zlokalizowane po obu stronach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Wyposażone w zabezpieczenia mające wpływ na bezpieczeństwo użytkowa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Urządzenie wyposażone w pulpit sterowniczy  z niezbędnymi wskaźnikami do oceny prawidłowej pracy silnika i agreg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tandard i kolor pokrycia lakierniczego urządzenia RAL 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ostaną naniesione w sposób trwały, według wzoru dostarczonego przez zamawiającego logo i napisy identyfikujące 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oducent gwarantuje, że wyrób nie generuje zakłóceń radiowych i spełnia odpowiednie normy dotyczące ochrony środowiska natur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bsługa przez jednego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b/>
                <w:lang w:eastAsia="de-DE"/>
              </w:rPr>
              <w:t>Wyposażenie dodatkow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lang w:eastAsia="de-DE"/>
              </w:rPr>
              <w:t xml:space="preserve"> </w:t>
            </w:r>
            <w:r>
              <w:rPr>
                <w:lang w:eastAsia="de-DE"/>
              </w:rPr>
              <w:t>Oświetlenie pozycyjne, światło ostrzegawcze, światło pulsujące koloru pomarańczowego, reflektor regulowany zamocowany na urządzeni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ab/>
              <w:t>Kompletne koło zap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Wyrób będzie wyposażony w blokady postojowe kół lub wyposażenie podob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Miejsce na ułożenie swobodne przewodu (przegro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Światło antykolizyjne pomarańczowe i odblaski (przód, tył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landeki ochronne 3 szt. (wodoodpor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Komplet kluczy i narzędzi serwi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adaszenie pulpitu ste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Gaśnica proszkowa z zawartością środka gaśniczego min. 3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2.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magane normy i certyfikat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val="en-US" w:eastAsia="de-DE"/>
              </w:rPr>
            </w:pPr>
            <w:r>
              <w:rPr>
                <w:lang w:eastAsia="de-DE"/>
              </w:rPr>
              <w:t>Certyfikat 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godne z IATA AHM 972 (aktualne wyd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7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godnie z normami: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PN-EN 12312-20, PN-EN 191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77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ilnik spełniający normy czystości spalin minimum EUR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3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rzeznaczeni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Urządzenie powinno zapewniać obsługę przynajmniej poniżej podanych typów statków powietrznych: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- B737 wszystkich serii, </w:t>
            </w:r>
          </w:p>
          <w:p>
            <w:pPr>
              <w:pStyle w:val="Normal"/>
              <w:rPr/>
            </w:pPr>
            <w:r>
              <w:rPr>
                <w:lang w:eastAsia="de-DE"/>
              </w:rPr>
              <w:t>- A318 do A321,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- B757,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- EMB,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- ATR 42/72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- Q 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raz podobnych pod względem wymaganych wartości dostarczanego prą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1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4.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iln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8" w:leader="none"/>
                <w:tab w:val="center" w:pos="4536" w:leader="none"/>
                <w:tab w:val="right" w:pos="9072" w:leader="none"/>
              </w:tabs>
              <w:ind w:left="638" w:hanging="425"/>
              <w:rPr>
                <w:lang w:eastAsia="de-DE"/>
              </w:rPr>
            </w:pPr>
            <w:r>
              <w:rPr>
                <w:lang w:eastAsia="de-DE"/>
              </w:rPr>
              <w:t>silnik tłokowy 4-cylindrowy, rzędowy, wysokoprężny z bezpośrednim wtryskiem paliwa z turbo-doładowaniem, chłodzony płynem, moc dobrana do pracy urządzenia przy pełnym obciążeniu, ze wszystkimi punktami dostępu serwisowego po jednej stron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8" w:leader="none"/>
                <w:tab w:val="center" w:pos="4536" w:leader="none"/>
                <w:tab w:val="right" w:pos="9072" w:leader="none"/>
              </w:tabs>
              <w:ind w:left="638" w:hanging="425"/>
              <w:rPr>
                <w:lang w:eastAsia="de-DE"/>
              </w:rPr>
            </w:pPr>
            <w:r>
              <w:rPr>
                <w:lang w:eastAsia="de-DE"/>
              </w:rPr>
              <w:t>posiadający zabezpieczenia chroniące przed zbyt wysoką temperaturą, zbyt niskim ciśnieniem oleju, nadmierną prędkością obro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8" w:leader="none"/>
                <w:tab w:val="center" w:pos="4536" w:leader="none"/>
                <w:tab w:val="right" w:pos="9072" w:leader="none"/>
              </w:tabs>
              <w:ind w:left="638" w:hanging="425"/>
              <w:rPr>
                <w:lang w:eastAsia="de-DE"/>
              </w:rPr>
            </w:pPr>
            <w:r>
              <w:rPr>
                <w:lang w:eastAsia="de-DE"/>
              </w:rPr>
              <w:t>system informujący o zanieczyszczeniu filtra powiet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8" w:leader="none"/>
                <w:tab w:val="center" w:pos="4536" w:leader="none"/>
                <w:tab w:val="right" w:pos="9072" w:leader="none"/>
              </w:tabs>
              <w:ind w:left="638" w:hanging="425"/>
              <w:rPr>
                <w:lang w:eastAsia="de-DE"/>
              </w:rPr>
            </w:pPr>
            <w:r>
              <w:rPr>
                <w:lang w:eastAsia="de-DE"/>
              </w:rPr>
              <w:t>licznik motogodzin, wskaźnik poziomu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8" w:leader="none"/>
                <w:tab w:val="center" w:pos="4536" w:leader="none"/>
                <w:tab w:val="right" w:pos="9072" w:leader="none"/>
              </w:tabs>
              <w:ind w:left="638" w:hanging="425"/>
              <w:rPr>
                <w:lang w:eastAsia="de-DE"/>
              </w:rPr>
            </w:pPr>
            <w:r>
              <w:rPr>
                <w:lang w:eastAsia="de-DE"/>
              </w:rPr>
              <w:t>o długich okresach między przeglądami serwisowymi: wymaga się by wymiana oleju i filtrów nie była potrzebna częściej niż co 500 godzin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8" w:leader="none"/>
                <w:tab w:val="center" w:pos="4536" w:leader="none"/>
                <w:tab w:val="right" w:pos="9072" w:leader="none"/>
              </w:tabs>
              <w:ind w:left="638" w:hanging="425"/>
              <w:rPr>
                <w:lang w:eastAsia="de-DE"/>
              </w:rPr>
            </w:pPr>
            <w:r>
              <w:rPr>
                <w:lang w:eastAsia="de-DE"/>
              </w:rPr>
              <w:t>moc znamionowa co najmniej 9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7" w:leader="none"/>
                <w:tab w:val="center" w:pos="4536" w:leader="none"/>
                <w:tab w:val="right" w:pos="9072" w:leader="none"/>
              </w:tabs>
              <w:ind w:left="497" w:hanging="426"/>
              <w:rPr>
                <w:lang w:eastAsia="de-DE"/>
              </w:rPr>
            </w:pPr>
            <w:r>
              <w:rPr>
                <w:lang w:eastAsia="de-DE"/>
              </w:rPr>
              <w:t>Zabezpieczenie przed odholowaniem agregatu w przypadku gdy wtyczki są podłączone do samolotu (tzw. drive away protection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5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Agreg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oc urządzenia 90kVA agregat dwunapięciowy równoległej pracy 115V/28V (tzw. simultaneous operati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jści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 xml:space="preserve">Moc nominalna </w:t>
            </w:r>
            <w:r>
              <w:rPr>
                <w:color w:val="000000"/>
                <w:lang w:eastAsia="fr-FR"/>
              </w:rPr>
              <w:t xml:space="preserve">90kV dla </w:t>
            </w:r>
            <w:r>
              <w:rPr>
                <w:rFonts w:eastAsia="Calibri"/>
                <w:bCs/>
                <w:color w:val="000000"/>
                <w:lang w:val="fr-FR" w:eastAsia="en-US"/>
              </w:rPr>
              <w:t xml:space="preserve">współczynnika </w:t>
            </w:r>
            <w:r>
              <w:rPr>
                <w:rFonts w:eastAsia="Calibri"/>
                <w:color w:val="000000"/>
                <w:lang w:val="fr-FR" w:eastAsia="en-US"/>
              </w:rPr>
              <w:t xml:space="preserve">mocy </w:t>
            </w:r>
            <w:r>
              <w:rPr>
                <w:color w:val="000000"/>
                <w:lang w:val="it-IT" w:eastAsia="fr-FR"/>
              </w:rPr>
              <w:t xml:space="preserve">cos </w:t>
            </w:r>
            <w:r>
              <w:rPr>
                <w:color w:val="000000"/>
                <w:lang w:val="en-GB" w:eastAsia="fr-FR"/>
              </w:rPr>
              <w:t>φ</w:t>
            </w:r>
            <w:r>
              <w:rPr>
                <w:color w:val="000000"/>
                <w:lang w:eastAsia="fr-FR"/>
              </w:rPr>
              <w:t xml:space="preserve">  =  0,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color w:val="000000"/>
                <w:lang w:eastAsia="fr-FR"/>
              </w:rPr>
              <w:t>Wydajność minimum 92%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>wyjścia :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>- 1 wyjście 115V/200V AC/400 Hz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>- 1 wyjście 28V/2000A 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>przewody: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>- 1 x kabel wyjściowy 400 Hz 10m, standardowa wtyczka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  <w:t xml:space="preserve">- 1 x kabel wyjściowy 28 V DC 10m, standardowa wtyczka 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536" w:leader="none"/>
                <w:tab w:val="right" w:pos="9072" w:leader="none"/>
              </w:tabs>
              <w:ind w:left="720" w:hanging="72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8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snapToGrid w:val="false"/>
              <w:ind w:hanging="720"/>
              <w:rPr>
                <w:rFonts w:eastAsia="Calibri"/>
                <w:lang w:eastAsia="de-DE"/>
              </w:rPr>
            </w:pPr>
            <w:r>
              <w:rPr>
                <w:rFonts w:eastAsia="Calibri"/>
                <w:lang w:eastAsia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ystem elektroniczny powinien zabezpieczać użytkownika przed: 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wód: 115V/400Hz: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zbyt wysokie napięcie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zbyt niskie napięcie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zbyt wysoka częstotliwość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zbyt niska częstotliwość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przeciążenie obwód: 28V /DC: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za wysokie napięcie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za niskie napięcie 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autoSpaceDE w:val="false"/>
              <w:ind w:left="72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przecią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de-DE"/>
              </w:rPr>
            </w:pPr>
            <w:r>
              <w:rPr>
                <w:rFonts w:eastAsia="Calibri"/>
                <w:color w:val="000000"/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6.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Gwarancja, serwis dokumentacja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Wymagany min. okres gwarancji  24 miesięc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de-DE"/>
              </w:rPr>
            </w:pPr>
            <w:r>
              <w:rPr>
                <w:rFonts w:eastAsia="Calibri"/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Reakcja serwisu gwarancyjnego/ a w czasie max 48 godzin od daty zgłoszenia usterki/awari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de-DE"/>
              </w:rPr>
            </w:pPr>
            <w:r>
              <w:rPr>
                <w:rFonts w:eastAsia="Calibri"/>
                <w:b/>
                <w:lang w:eastAsia="de-D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całodobowy kontakt telefoniczny z serwi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8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arunki Dosta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AP zgodnie z zasadami INCOTERMS 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User</cp:lastModifiedBy>
  <cp:lastPrinted>2014-10-03T12:08:00Z</cp:lastPrinted>
  <dcterms:modified xsi:type="dcterms:W3CDTF">2015-02-18T13:52:00Z</dcterms:modified>
  <cp:revision>4</cp:revision>
  <dc:subject/>
  <dc:title>Szczytno, 25</dc:title>
</cp:coreProperties>
</file>